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Сравнительный анализ характеристик станции Moser Baer ЕТС-14 и Инфолайт УЧС 01/2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ходы синхронизации вторичных часов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6"/>
        <w:gridCol w:w="3278"/>
        <w:gridCol w:w="3279"/>
      </w:tblGrid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C - 14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С-01/24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выходов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линии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страиваемая - импульсная/MobaLine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фазная импульсная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ип сигнала на импульсной линии - импульсы чередующейся полярности (24 В)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тные, 1/2 минутные, секундные и DFC импульсы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инхронные пакеты, с интервалом 10 сек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ип сигнала на линии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MobaLin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токо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ake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альный ток по всем импульсным линиям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 мА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альный ток по всем линиям MOBALine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мА (эф.)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зависимый выбор типа линии, сигнала и часового пояса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троль значения тока на линии с выдачей сигнала ошибки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распределение мощности между линиями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ческая защита линий от перегрузки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ограммируемые релейные выходы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6"/>
        <w:gridCol w:w="3278"/>
        <w:gridCol w:w="3279"/>
      </w:tblGrid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C - 14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С-01/24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встроенных выходов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ип комутации встроенных выходов ("сухой контакт")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лючение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лючение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мутируемый ток при переменном напряжении 230 В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А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А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дополнительных релейных выходов (при подключении адресуемых реле KR462/KR465 к линии MOBALine)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е количество командных строк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г программы коммутации реле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ин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ин.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ительность коммутации типа "подача сигнала"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99 сек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к., гд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=[1..10]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онтроль и управление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6"/>
        <w:gridCol w:w="3278"/>
        <w:gridCol w:w="3279"/>
      </w:tblGrid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C - 14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С-01/24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-х строчный ЖКИ с регулировкой контрастности и подсветкой с настраиваемой длительностью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ми разрядный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L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фровая клавиатура с навигацией с помощью меню и выбором языка меню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, DE, FR, RU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грузка данных (системное ПО, сезонная таблица, программа реле времени, тексты меню) с помощью PC или Palm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SB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истемные часы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6"/>
        <w:gridCol w:w="3278"/>
        <w:gridCol w:w="3279"/>
      </w:tblGrid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C - 14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С-01/24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чность хода без внешней синхронизации, при температуре 20±5 °С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0,1 сек./сутки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0,1 сек./сут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±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p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~+40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ческая подстройка точности кварцевого генератора при наличии внешней синхронизации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атический переход на сезонное время в соответствии с данными сезонной таблицы (поясное/сезонное время)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предустановленных часовых поясов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яется блок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P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инхронизатора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программируемых часовых поясов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яется блок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P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инхронизатора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сивный запас хода (хранение шкалы времени)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лет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ле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итание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6"/>
        <w:gridCol w:w="3278"/>
        <w:gridCol w:w="3279"/>
      </w:tblGrid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C - 14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С-01/24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тевое питание, 50 Гц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0-250) В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~(85-264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, =(120-370)В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альная потребляемая мощность при сетевом питании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ВА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ВА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.часов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требляемый ток от внешнего источника постоянного тока 22-30 В, не более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 А ?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онструктивные параметры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6"/>
        <w:gridCol w:w="3278"/>
        <w:gridCol w:w="3279"/>
      </w:tblGrid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C - 14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С-01/24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я эксплуатации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 °С, влажность 90% без конденсации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  <w:r>
              <w:rPr>
                <w:rFonts w:cs="Arial" w:ascii="Arial" w:hAnsi="Arial"/>
                <w:bCs/>
                <w:sz w:val="18"/>
                <w:szCs w:val="18"/>
              </w:rPr>
              <w:t>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~+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влажность (20-90)% без конденсации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тветствие нормам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60950, EN61000-6-3, EN50121-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-HDBK-217F, ГН2.1.6.1338-03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риал корпуса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масса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масса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DIN рейку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стольное 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меры корпуса ширина х, высота х, глубина (мм)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х145х6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х165х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9:00Z</dcterms:created>
  <dc:creator>Oxana</dc:creator>
  <dc:description/>
  <cp:keywords/>
  <dc:language>en-US</dc:language>
  <cp:lastModifiedBy>Oxana</cp:lastModifiedBy>
  <dcterms:modified xsi:type="dcterms:W3CDTF">2010-06-01T16:51:00Z</dcterms:modified>
  <cp:revision>9</cp:revision>
  <dc:subject/>
  <dc:title/>
</cp:coreProperties>
</file>